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.65pt" to="241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4  tháng 12 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12 đến ngày 31/12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7"/>
        <w:gridCol w:w="5704"/>
        <w:gridCol w:w="4104"/>
        <w:gridCol w:w="199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41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/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KẾT THÚC HỌC KỲ I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3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/12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t đầu học kỳ II, HS học TKB hiện tạ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điểm, GV rà soát lần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, Ban CNT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Họp tại phòng họp khu liên c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/12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c TKB số 1 – Học kỳ I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tổ chức ngày hội VHTT của CB,GV,NV cho đ/c Minh Ngọ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xếp loại hạnh kiểm, học lực kỳ 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p Kế hoạch thực hiện giáo dục vùng sâu vùng xa, miềm núi theo Công văn 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yền, Lan TP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12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30: Họp giao ban Hiệu trưở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ộp báo cáo THM, BC Sơ kết học kỳ I, Thống kê số liệu học kỳ I về PGD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Đ/c Trâm phối hợ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ổ điểm điện t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CM, Ban CNTT đ/c Đức, Quý, Trâm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25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h55: Khối 8,9 bắt đầu học bù thời khóa biểu thứ 7 (40 phút/tiết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THT khối 8,9 ngh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 có tiết thứ 7 trùng lịch BC với BGH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/12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duyệt KQ học kỳ I tại phòng Hiệu trưở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7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/12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2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9:00Z</dcterms:created>
  <dc:creator>TKC</dc:creator>
  <dc:description/>
  <cp:keywords/>
  <dc:language>en-US</dc:language>
  <cp:lastModifiedBy>TKC</cp:lastModifiedBy>
  <cp:lastPrinted>2016-08-15T08:01:00Z</cp:lastPrinted>
  <dcterms:modified xsi:type="dcterms:W3CDTF">2016-12-27T01:45:00Z</dcterms:modified>
  <cp:revision>18</cp:revision>
  <dc:subject/>
  <dc:title>PHÒNG GD&amp;ĐT QUẬN LONG BIÊN</dc:title>
</cp:coreProperties>
</file>